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la Ley de Egresos para el año del 2017, CONVOCA a las personas físicas o morales a participar en las siguientes Licitaciones:</w:t>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rPr>
              <w:t>LP-919044992-N58-20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SERVICIO DE VIGILANC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9: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20/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9: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1/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9:3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entury Gothic" w:ascii="Century Gothic" w:hAnsi="Century Gothic"/>
                <w:sz w:val="14"/>
                <w:szCs w:val="14"/>
              </w:rPr>
              <w:t>21/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9:4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entury Gothic" w:ascii="Century Gothic" w:hAnsi="Century Gothic"/>
                <w:sz w:val="14"/>
                <w:szCs w:val="14"/>
              </w:rPr>
              <w:t>21/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rPr>
              <w:t>LP-919044992-N59-20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SERVICIO DE LIMPIEZ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2/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20/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21/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9/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9/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45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rPr>
              <w:t>LP-919044992-N60-20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ARRENDAMIENTO DE RO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2/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20/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21/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entury Gothic" w:ascii="Century Gothic" w:hAnsi="Century Gothic"/>
                <w:sz w:val="14"/>
                <w:szCs w:val="14"/>
              </w:rPr>
              <w:t>21/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entury Gothic" w:ascii="Century Gothic" w:hAnsi="Century Gothic"/>
                <w:sz w:val="14"/>
                <w:szCs w:val="14"/>
              </w:rPr>
              <w:t>21/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rPr>
              <w:t>LP-919044992-N61-20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SERVICIO DE NUTRICIÓ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2/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0/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2/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9:3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2/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9:4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2/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rPr>
              <w:t>LP-919044992-N62-20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GASES MEDICINA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2/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0/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4: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2/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2/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2/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45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rPr>
              <w:t>LP-919044992-N63-20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SERVICIO DE RECOLECCIÓN, TRANSPORTACIÓN, TRATAMIENTO Y DISPOSICIÓN FINAL DE RESIDUOS PELIGROSOS BIOLÓGICO INFECCIOS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2/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0/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5: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2/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2/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2/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rPr>
              <w:t>LP-919044992-N64-20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SEGURO DE VID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2/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3: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0/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6: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2/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4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2/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2/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15 Hrs</w:t>
            </w:r>
          </w:p>
        </w:tc>
      </w:tr>
    </w:tbl>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pPr>
      <w:r>
        <w:rPr>
          <w:rFonts w:cs="Calibri" w:ascii="Calibri" w:hAnsi="Calibri"/>
          <w:sz w:val="18"/>
          <w:szCs w:val="18"/>
        </w:rPr>
        <w:t>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6,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6: deberá acreditarse con la declaración correspondiente al ejercicio fiscal del 2016; o con los estados financieros presentados ante las Secretaría de Hacienda y Crédito Público, auditados y/o dictaminados por Contador Público externo autorizado por la Secretaría de Hacienda y Crédito Público, correspondiente al ejercicio fiscal del 2016,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Diciembre de 2017</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NOE EMMANUEL DEL REAL GARCÍA</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SUBDIRECTOR DE RECURSOS FINANCIEROS</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797925"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27" t="7259" r="7300" b="21848"/>
                  <a:stretch>
                    <a:fillRect/>
                  </a:stretch>
                </pic:blipFill>
                <pic:spPr bwMode="auto">
                  <a:xfrm>
                    <a:off x="0" y="0"/>
                    <a:ext cx="8797925" cy="959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27</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27</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2:17:00Z</dcterms:created>
  <dc:creator>secretaria de salud  de nuevo leon</dc:creator>
  <dc:description/>
  <cp:keywords/>
  <dc:language>en-US</dc:language>
  <cp:lastModifiedBy>Leyla Montalvan Tueme</cp:lastModifiedBy>
  <cp:lastPrinted>2017-12-01T09:52:00Z</cp:lastPrinted>
  <dcterms:modified xsi:type="dcterms:W3CDTF">2017-12-01T15:52:00Z</dcterms:modified>
  <cp:revision>5</cp:revision>
  <dc:subject/>
  <dc:title/>
</cp:coreProperties>
</file>