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65-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 PARA DIVERSA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3/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66-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 PARA LA UNIDAD DE REHABILITACIÓN PSIQUIÁTR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4/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3/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4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67-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 Y MATERIAL DE CURACIÓN PARA EL HOSPITAL REGIONAL MATERNO INFANT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4/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3/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68-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REACTIVOS PARA LA DETERMINACIÓN DE ANÁLISIS CLÍNICOS Y EQUIPOS EN COMODA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4/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3/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69-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FOTOCOPIADO Y EQUIPOS EN COMODA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4/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3/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Diciembre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8</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8</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26:00Z</dcterms:created>
  <dc:creator>secretaria de salud  de nuevo leon</dc:creator>
  <dc:description/>
  <cp:keywords/>
  <dc:language>en-US</dc:language>
  <cp:lastModifiedBy>Leyla Montalvan Tueme</cp:lastModifiedBy>
  <cp:lastPrinted>2017-12-06T15:26:00Z</cp:lastPrinted>
  <dcterms:modified xsi:type="dcterms:W3CDTF">2017-12-06T21:26:00Z</dcterms:modified>
  <cp:revision>3</cp:revision>
  <dc:subject/>
  <dc:title/>
</cp:coreProperties>
</file>