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3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PROCEDIMIENTOS QUIRÚRGICOS DE MÍNIMA INVAS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32-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ATERIAL DE LIMPIEZA Y OFIC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Agost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0</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0</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8-10T15:50:00Z</cp:lastPrinted>
  <dcterms:modified xsi:type="dcterms:W3CDTF">2022-08-10T21:04:00Z</dcterms:modified>
  <cp:revision>92</cp:revision>
  <dc:subject/>
  <dc:title/>
</cp:coreProperties>
</file>