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34-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ERVICIO INTEGRAL DE HEMODINAM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5/09/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09/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09/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09/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09/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Septiembre de 202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22</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22</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8-31T17:38:00Z</cp:lastPrinted>
  <dcterms:modified xsi:type="dcterms:W3CDTF">2022-09-01T21:11:00Z</dcterms:modified>
  <cp:revision>103</cp:revision>
  <dc:subject/>
  <dc:title/>
</cp:coreProperties>
</file>