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6-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EQUIPO DIVERSO PARA EL HOSPITAL PSIQUIÁTR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4/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5/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5/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5/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45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7-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EQUIPO DIVERSO PARA EL CENTRO DE INTEGRACIÓN DE ADICCIONES SABI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15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8-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EQUIPO DIVERSO PARA EL CENTRO DE INTEGRACIÓN DE ADICCIONES MONTEMORE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rPr>
        <w:t xml:space="preserve">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Septiem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7">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4">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9-14T16:24:00Z</cp:lastPrinted>
  <dcterms:modified xsi:type="dcterms:W3CDTF">2022-09-21T22:24:00Z</dcterms:modified>
  <cp:revision>106</cp:revision>
  <dc:subject/>
  <dc:title/>
</cp:coreProperties>
</file>