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ATERIAL DE CURACIÓN PARA EL HOSPITAL METROPOLITANO, HOSPITAL MATERNO INFANTIL Y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8/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42-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EDICAMENTO PARA EL HOSPITAL MATERNO INFANTIL Y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3-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EQUIPO MÉDICO PARA EL HOSPITAL METROPOLITANO Y HOSPITAL MATERNO INFANT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15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4-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EQUIPO DIVERSO PARA EL HOSPITAL GENERAL DE GALEA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rPr>
        <w:t xml:space="preserve">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Octu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26</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26</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10-24T10:27:00Z</cp:lastPrinted>
  <dcterms:modified xsi:type="dcterms:W3CDTF">2022-10-26T17:39:00Z</dcterms:modified>
  <cp:revision>113</cp:revision>
  <dc:subject/>
  <dc:title/>
</cp:coreProperties>
</file>